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EGULAMIN KONKURSU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zy wiesz ile wody potrzeba do wyprodukowania….?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ogóln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Organizatorem Konkursu jest :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osnowieckie Wodociągi S.A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1-200 Sosnowiec ul. Ostrogórska 43, zwana dalej „Sosnowieckie Wodociągi S.A.”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atronat Honorowy nad Konkursem objął Prezydent Miasta Sosnowiec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Konkurs ma charakter artystyczny, a jego tematem jest stworzenie komiksu o tematyce edukacyjno-informacyjnej pn. „Czy wiesz, ile wody potrzeba do wyprodukowania…?” zwanego dalej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ojekt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Konkurs przeprowadza Organizator z udziałem Szkół Podstawowych </w:t>
      </w:r>
      <w:r>
        <w:rPr>
          <w:rFonts w:cs="Times New Roman" w:ascii="Times New Roman" w:hAnsi="Times New Roman"/>
          <w:sz w:val="24"/>
          <w:szCs w:val="24"/>
        </w:rPr>
        <w:t>znajdujących się na terenie Miasta Sosnowiec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wanych dalej 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zkołą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skierowany jest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niów klas I – III Szkół Podstawowych w Sosnowcu zwanych dalej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czestnikiem</w:t>
      </w:r>
      <w:r>
        <w:rPr>
          <w:rFonts w:cs="Times New Roman" w:ascii="Times New Roman" w:hAnsi="Times New Roman"/>
          <w:color w:val="000000"/>
          <w:sz w:val="24"/>
          <w:szCs w:val="24"/>
        </w:rPr>
        <w:t>”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ół Podstawowych w Sosnowcu zwanych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zkołą</w:t>
      </w:r>
      <w:r>
        <w:rPr>
          <w:rFonts w:cs="Times New Roman" w:ascii="Times New Roman" w:hAnsi="Times New Roman"/>
          <w:color w:val="000000"/>
          <w:sz w:val="24"/>
          <w:szCs w:val="24"/>
        </w:rPr>
        <w:t>”, których podopiecznymi są Uczestnicy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Udział w Konkursie, zarówno dla Uczestnika jak i Szkoły, jest bezpłatny i całkowicie dobrowolny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l Konkursu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ybór najlepszego Projekt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Rozwijanie twórczej inicjatywy dziecka, pomysłowości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Edukacja Uczestników Konkursu poprzez poszerzenie wiedzy w zakresie roli i znaczenia wody w Świecie. 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Wykorzystanie Projektu w celach edukacyjno - informacyjnych przez Sosnowieckie Wodociągi S.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misja Konkursow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race będą oceniane przez Komisję Konkursową. Komisja Konkursowa wyłoni Laureatów Konkurs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Komisja Konkursowa składająca się z 3 osób nadzorować będzie prawidłowy przebieg Konkurs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rojekty niespełniające kryteriów formalnych, określonych w Regulaminie, nie będą brane pod uwagę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Decyzja Komisji Konkursowej o przyznaniu nagrody oraz ewentualnych wyróżnień jest ostateczna i nie przysługuje od niej prawo odwołani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_Hlk133487802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1" w:name="_Hlk133487802"/>
      <w:bookmarkEnd w:id="1"/>
      <w:r>
        <w:rPr>
          <w:rFonts w:cs="Times New Roman" w:ascii="Times New Roman" w:hAnsi="Times New Roman"/>
          <w:b/>
          <w:color w:val="000000"/>
        </w:rPr>
        <w:t>Zakres przedmiotowy Konkurs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race konkursowe mają być stworzone w formie komiksu, który może być przygotowany </w:t>
        <w:br/>
        <w:t xml:space="preserve">w dowolnej technice i przy użyciu </w:t>
      </w:r>
      <w:r>
        <w:rPr>
          <w:rFonts w:cs="Times New Roman" w:ascii="Times New Roman" w:hAnsi="Times New Roman"/>
          <w:sz w:val="24"/>
          <w:szCs w:val="24"/>
        </w:rPr>
        <w:t xml:space="preserve">różnych </w:t>
      </w:r>
      <w:r>
        <w:rPr>
          <w:rFonts w:cs="Times New Roman" w:ascii="Times New Roman" w:hAnsi="Times New Roman"/>
          <w:color w:val="000000"/>
          <w:sz w:val="24"/>
          <w:szCs w:val="24"/>
        </w:rPr>
        <w:t>materiałó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Tematyką pracy konkursowej ma być wielkość zużycia wody podczas procesu produkcji/wytwarzania np. żywności,  ubrań, samochodu, rzeczy codziennego  użytku, itp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Kryteria formalne Konkursu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Projekt musi posiadać tytu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Projek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nien zostać wykonany własnoręcznie, tj. bez użycia programów graficznych, w formacie A5, A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A3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Projekt musi być podpisany imieniem, nazwiskiem, numerem szkoły oraz klasy autora na odwrocie prac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ryteria materialne oceny pracy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ciekawe i rzetelne przedstawienie tematu, zawierające informacje możliwe do zweryfikowania w oparciu o zasady doświadczenia życioweg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ins w:id="0" w:author="checmo" w:date="2023-04-27T11:29:00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estetyka wykonania prac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inwencja twórcza i wrażenie artystyczn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zczegółowe warunki dotyczące udziału w Konkursi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Każdy Uczestnik biorący udział w Konkursie może zgłosić tylko jeden komiks wraz z jego tytułem. Praca ma być wykonana samodzielnie. Prace zbiorowe nie będą brane pod uwagę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Praca musi być oryginalna (stworzona własnoręcznie przez uczestnika konkursu). </w:t>
        <w:br/>
        <w:t>W przypadku popełnienia plagiatu przez uczestnika (dostarczenia już istniejącego projektu</w:t>
        <w:br/>
        <w:t>i podpisania go swoim nazwiskiem) nie zostanie on dopuszczony do konkursu, a uczestnik zostanie wykluczony z Konkursu przez Organizatora na każdym etapie Konkurs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Warunkiem udziału w Konkursie jest dostarczenie przez Szkołę do </w:t>
      </w:r>
      <w:r>
        <w:rPr>
          <w:rFonts w:cs="Times New Roman" w:ascii="Times New Roman" w:hAnsi="Times New Roman"/>
          <w:sz w:val="24"/>
          <w:szCs w:val="24"/>
        </w:rPr>
        <w:t>Sosnowieckich Wodociągów S.A. w terminie</w:t>
      </w:r>
      <w:r>
        <w:rPr>
          <w:rFonts w:cs="Times New Roman" w:ascii="Times New Roman" w:hAnsi="Times New Roman"/>
          <w:color w:val="000000"/>
          <w:sz w:val="24"/>
          <w:szCs w:val="24"/>
        </w:rPr>
        <w:t>, o którym mowa w § 6 ust. 3, prac konkursowych Uczestników wraz z następującymi dokumentam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wypełnioną i podpisaną przez rodzica/opiekuna prawnego uczestnika Konkursu Kartę zgłoszenia do Konkursu Plastycznego, stanowiącą załącznik nr 1 do Regulaminu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pisemną zgodę rodzica/opiekuna prawnego na udział uczestnika w Konkursie</w:t>
        <w:br/>
        <w:t>i na przetwarzanie danych osobowych oraz oświadczenie o znajomości i akceptacji postanowień Regulaminu, wyrażeniu zgody na publikację imienia i nazwiska oraz wykorzystanie wizerunku, według wzoru określonego w załączniku nr 2 do Regulamin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Koszty przygotowania i dostarczenia prac oraz dojazdu na finał konkursu pokrywają Uczestnic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zkoła, której uczeń przystąpił do Konkursu automatycznie bierze udział w Konkursie bez dopełnienia jakichkolwiek formalnośc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ejsce, termin i sposób składania prac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rojekty Uczestników zgłaszane są do konkursu za pośrednictwem Szkoły, do której uczęszczają. Projekty powinny być dostarczone do siedziby Sosnowieckich Wodociągów  S.A. lub wysłane pocztą przez Szkołę,  w zamkniętej kopercie (z napisem KONKURS – „Czy wiesz ile wody potrzeba do wyprodukowania….?”) na adres: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Sosnowieckie Wodociągi S.A.</w:t>
      </w:r>
    </w:p>
    <w:p>
      <w:pPr>
        <w:pStyle w:val="Bezodstp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Ostrogórska 43,</w:t>
      </w:r>
    </w:p>
    <w:p>
      <w:pPr>
        <w:pStyle w:val="Bezodstp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1-200 Sosnowiec</w:t>
      </w:r>
    </w:p>
    <w:p>
      <w:pPr>
        <w:pStyle w:val="Bezodstp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Poszczególne prace Uczestników tej samej szkoły, dostarczane jedną przesyłką, powinny być zapakowana oddzieln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Termin dostarczania lub nadsyłania prac upływa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7 listopada 2023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ana będzi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 uwagę data nadania przesyłk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Nadesłane materiały nie podlegają zwrotowi i stają się własnością Organizator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Organizator nie bierz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powiedzialności za ewentualne uszkodzenie lub zniszczenie prac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czas wysyłki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>§ 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ady przyznawania nagród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Komisja Konkursowa nagrodzi trzy najlepsze prac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Laureaci konkursu otrzymają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miejsce – rower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oraz III miejsce – hulajnoga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Szkoła, której uczeń zajął 1, 2 oraz 3 miejsce, otrzyma nagrodę w postaci fontanny wody pitnej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Pięć szkół, z wyłączeniem szkół o których mowa w pkt 3, które zgłoszą największą ilość uczestników otrzyma nagrodę w postaci fontanny wody pitnej, zgodnie z zasadą jedna szkoła = jedna fontanna wodny pitnej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Jeśli  </w:t>
      </w:r>
      <w:r>
        <w:rPr>
          <w:rFonts w:cs="Times New Roman" w:ascii="Times New Roman" w:hAnsi="Times New Roman"/>
          <w:bCs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głoszą tę samą ilość uczestników, o przyznaniu nagrody zadecyduje Komisja konkursowa biorąc pod uwagę prace konkursowe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Za udział w Konkursie wszyscy Uczestnicy otrzymają dyplomy, które przekazane będą za pośrednictwem Szkoły, do której uczęszczają Uczestnicy Konkursu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Nie jest możliwe odstąpienie prawa do nagrody osobom trzecim. Nie jest możliwa zamiana nagrody lub jej części na jej równowartość w formie pieniężnej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Warunkiem otrzymania nagrody głównej przez Laureata Konkursu który zajął I, II lub III miejsce, będzie zawarcie umowy o przeniesieniu autorskich praw majątkowych do Projektu z opiekunem/przedstawicielem ustawowym autora zwycięskiego Projektu, według wzoru określonego w załączniku nr 3 do Regulamin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Ogłoszenie wyników Konkursu nastąpi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7 grudnia 2023 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stronie internetowej </w:t>
      </w:r>
      <w:r>
        <w:rPr>
          <w:rFonts w:cs="Times New Roman" w:ascii="Times New Roman" w:hAnsi="Times New Roman"/>
          <w:sz w:val="24"/>
          <w:szCs w:val="24"/>
        </w:rPr>
        <w:t>Organizator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az na stronie internetowej Urzędu Miasta w Sosnowc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Podsumowanie konkursu oraz wręczenie nagród odbędzie się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 grudnia 2023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w miejscu wyznaczonym przez </w:t>
      </w:r>
      <w:r>
        <w:rPr>
          <w:rFonts w:cs="Times New Roman" w:ascii="Times New Roman" w:hAnsi="Times New Roman"/>
          <w:sz w:val="24"/>
          <w:szCs w:val="24"/>
        </w:rPr>
        <w:t>Sosnowieckie Wodociągi S.A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>§ 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korzystanie projektu i prawa autorsk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rzystępując do Konkursu każdy Uczestnik wyraża zgodę na nieodpłatne wykorzystanie przez Organizatora nadesłanego Projektu w materiałach informacyjnych i </w:t>
      </w:r>
      <w:r>
        <w:rPr>
          <w:rFonts w:cs="Times New Roman" w:ascii="Times New Roman" w:hAnsi="Times New Roman"/>
          <w:sz w:val="24"/>
          <w:szCs w:val="24"/>
        </w:rPr>
        <w:t>edukacyj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ganizatora i Urzędu Miasta Sosnowiec na ich stronach internetowych oraz w ich mediach społecznościowych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 ciągu 3 dni roboczych od dnia opublikowania na stronie internetowej wyników Konkursu, Organizator zawrze z rodzicem/przedstawicielem ustawowym autora najlepszego Projektu umowę o przeniesieniu autorskich praw majątkowych do Projekt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zór umowy w przedmiocie przeniesienia autorskich praw majątkowych do Projektu stanowi załącznik nr 3 do niniejszego Regulamin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ne osobow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Dane osobowe Uczestników Konkursu oraz ich rodziców/opiekunów prawnych będą przetwarzane na podstawie zgody, stanowiącej załącznik nr 2 do niniejszego Regulaminu, wyrażonej przez ich rodziców/opiekunów prawnych (art. 6 ust.1 lit. a oraz art. 8 ROD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Administratorem danych osobowych jest Organizator, czyli Sosnowieckie Wodociągi Spółka Akcyjna, ul. Ostrogórska 43, 41-200 Sosnowiec, zarejestrowaną w Rejestrze Przedsiębiorców w Sądzie Rejonowym w Katowice-Wschód w Katowicach, Wydział VIII Gospodarczy Krajowego Rejestru Sądowego pod numerem: KRS 0000216608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Zbiór udostępnionych danych osobowych obejmuj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imię i nazwisko Uczestnika Konkursu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nazwę Szkoły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klasę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imię i nazwisko rodzica/przedstawiciela ustawowego Uczestnika Konkursu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Pozyskane dane osobowe będą przetwarzane w celu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niezbędnym do organizacji i przeprowadzenia Konkursu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wykonania komiksu według Projektów Laureatów Konkursu oraz jego rozpowszechnienie</w:t>
        <w:br/>
        <w:t xml:space="preserve"> w celach  </w:t>
      </w:r>
      <w:r>
        <w:rPr>
          <w:rFonts w:cs="Times New Roman" w:ascii="Times New Roman" w:hAnsi="Times New Roman"/>
          <w:sz w:val="24"/>
          <w:szCs w:val="24"/>
        </w:rPr>
        <w:t>edukacyjno-</w:t>
      </w:r>
      <w:r>
        <w:rPr>
          <w:rFonts w:cs="Times New Roman" w:ascii="Times New Roman" w:hAnsi="Times New Roman"/>
          <w:color w:val="000000"/>
          <w:sz w:val="24"/>
          <w:szCs w:val="24"/>
        </w:rPr>
        <w:t>informacyjnych przez Sosnowieckie Wodociągi S.A. oraz Urząd Miasta Sosnowiec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publikacji imienia i nazwiska Laureatów Konkursu na stronie internetowej Organizatora oraz Urzędu Miasta Sosnowiec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Podanie danych osobowych jest dobrowolne, jednakże brak ich podania spowoduje brak możliwości udziału w Konkurs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Na każdym etapie Konkursu Uczestnik może skorzystać z prawa dostępu do danych, sprostowania danych, usunięcia danych, ograniczenia przetwarzania, przenoszenia danych, w zakresie i na zasadach wskazanych w RODO. Żądanie usunięcia danych przed zakończeniem Konkursu oznaczać będzie rezygnację z udziału w Konkursie. Żądania wykonania powyższych praw należy przekazywać wysyłając wiadomość na adres e-mail: abi@rpwik.sosnowiec.p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Dane osobowe będą przetwarzane przez okres niezbędny do realizacji celów, wskazanych w pkt. 4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Dostęp do danych osobowych uzyskują upoważnieni pracownicy Administratora, w związku z wykonywaniem obowiązków służbowych związanych z organizacją                     i przeprowadzeniem Konkurs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Jeżeli rodzic/przedstawiciel ustawowy Uczestnika Konkursu uzna, że dane osobowe są przetwarzane w sposób naruszający prawo, może złożyć skargę do organu nadzorczego, którym jest Prezes Urzędu Ochrony Danych Osobowych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a końcow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Organizator Konkursu zastrzegają sobie prawo skrócenia lub przedłużenia terminu Konkursu, w razie wystąpienia przyczyn od nich niezależn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Do Konkursu musi przystąpić co najmniej pięciu uczniów z różnych Szkół. W  przeciwnym wypadku Organizatorowi Konkursu przysługuje prawo do przesunięcia Konkursu na inny termin, który zostanie przekazany do informacji z odpowiednim wyprzedzeniem,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rzystąpienie do Konkursu jest równoznaczne z akceptacją treści Regulaminu. Osoby, które nie spełnią któregokolwiek z wymogów określonych w Regulaminie lub podadzą nieprawdziwe informacje, zostaną automatycznie wykluczone z Konkurs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Dodatkowych informacji ws</w:t>
      </w:r>
      <w:ins w:id="1" w:author="Ewa Kiełtyka - Żelechowska" w:date="2023-03-28T11:25:00Z">
        <w:r>
          <w:rPr>
            <w:rFonts w:cs="Times New Roman" w:ascii="Times New Roman" w:hAnsi="Times New Roman"/>
            <w:sz w:val="24"/>
            <w:szCs w:val="24"/>
          </w:rPr>
          <w:t>.</w:t>
        </w:r>
      </w:ins>
      <w:r>
        <w:rPr>
          <w:rFonts w:cs="Times New Roman" w:ascii="Times New Roman" w:hAnsi="Times New Roman"/>
          <w:sz w:val="24"/>
          <w:szCs w:val="24"/>
        </w:rPr>
        <w:t xml:space="preserve"> organizacji Konkurs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dziela pracownik Sosnowieckich Wodociągów S.A. – Inspektor ds. CSR – Monika Chęcińska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 32 364 43 06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onika.checinska@sosnowieckiewodociagi.pl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Załączniki do Regulaminu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Załącznik nr 1 - Karta zgłoszenia do Konkursu Plastyczn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Załącznik nr 2 - Oświadczenie rodzica/opiekuna prawnego uczestnika Konkurs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Załącznik nr 3 - Wzór umowy w przedmiocie przeniesienia autorskich praw majątkowych do Projektu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checinska@sosnowieckiewodociag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45:00Z</dcterms:created>
  <dc:creator>rykama</dc:creator>
  <dc:description/>
  <cp:keywords/>
  <dc:language>en-US</dc:language>
  <cp:lastModifiedBy>Monika Chęcińska</cp:lastModifiedBy>
  <cp:lastPrinted>2023-08-30T12:29:00Z</cp:lastPrinted>
  <dcterms:modified xsi:type="dcterms:W3CDTF">2023-10-06T08:51:00Z</dcterms:modified>
  <cp:revision>11</cp:revision>
  <dc:subject/>
  <dc:title/>
</cp:coreProperties>
</file>