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9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biór dowodu osobistego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 musisz przygotowa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www.bip.um.sosnowiec.pl/m,6203,dowody-osobiste.html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e zapłacisz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k opłaty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akt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 296 05 82</w:t>
            </w:r>
          </w:p>
          <w:p>
            <w:pPr>
              <w:pStyle w:val="Normal"/>
              <w:rPr>
                <w:iCs/>
              </w:rPr>
            </w:pPr>
            <w:hyperlink r:id="rId2">
              <w:r>
                <w:rPr>
                  <w:rStyle w:val="InternetLink"/>
                  <w:iCs/>
                </w:rPr>
                <w:t>dowody@um.sosnowiec.pl</w:t>
              </w:r>
            </w:hyperlink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 dostarczysz dokument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iście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e będziesz czeka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 odbierzesz dowód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ie dowodu osobistego następuje nie później niż w terminie 30 dni od dnia złożenia  wniosku.  W  szczególnie  uzasadnionych  przypadkach  termin  ten  może zostać przedłużon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iśc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wody@um.sosnowi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8:00Z</dcterms:created>
  <dc:creator/>
  <dc:description/>
  <cp:keywords/>
  <dc:language>en-US</dc:language>
  <cp:lastModifiedBy/>
  <dcterms:modified xsi:type="dcterms:W3CDTF">2023-12-05T07:36:00Z</dcterms:modified>
  <cp:revision>3</cp:revision>
  <dc:subject/>
  <dc:title/>
</cp:coreProperties>
</file>