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owana przez podmiot liczba osób kierowanych na podsta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i Sądu Rejon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do wykonywania </w:t>
      </w:r>
      <w:r>
        <w:rPr>
          <w:rFonts w:cs="Arial" w:ascii="Arial" w:hAnsi="Arial"/>
          <w:b/>
          <w:u w:val="single"/>
        </w:rPr>
        <w:t xml:space="preserve">nieodpłatnych prac </w:t>
      </w:r>
      <w:r>
        <w:rPr>
          <w:rFonts w:cs="Arial" w:ascii="Arial" w:hAnsi="Arial"/>
          <w:b/>
        </w:rPr>
        <w:t xml:space="preserve">społecznych </w:t>
        <w:br/>
        <w:t>i społecznie użytecznych w 2025 r</w:t>
      </w:r>
      <w:r>
        <w:rPr>
          <w:rFonts w:cs="Arial" w:ascii="Arial" w:hAnsi="Arial"/>
          <w:b/>
          <w:sz w:val="24"/>
        </w:rPr>
        <w:t>. (dorośl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873115" cy="609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561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łna 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ładny 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klarowana liczba osób- 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iczba osób do prac + 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 orzeczeniem o lekkim stopniu niepełnosprawności ruchow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czba osób do prac 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orzeczeniem o lekkim stopniu niepełnospra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nowany rodzaj pr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odzaj pr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la osób z orzeczeniem </w:t>
                                    <w:br/>
                                    <w:t>o lekkim stopniu niepełnospra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ne osoby do konta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Nr. Telefo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 email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479.85pt;mso-wrap-distance-left:7.05pt;mso-wrap-distance-right:7.05pt;mso-wrap-distance-top:0pt;mso-wrap-distance-bottom:0pt;margin-top:12.4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561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łna naz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ładny adres podmio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klarowana liczba osób- 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iczba osób do prac + liczba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orzeczeniem o lekkim stopniu niepełnosprawności ruchowe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czba osób do prac 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Liczba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orzeczeniem o lekkim stopniu niepełnospra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rodzaj pr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odzaj pra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la osób z orzeczeniem </w:t>
                              <w:br/>
                              <w:t>o lekkim stopniu niepełnospra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6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ne osoby do kontak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r. Telefo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 email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dyrektora / osoby upoważnio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Data: 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8:00Z</dcterms:created>
  <dc:creator>UM</dc:creator>
  <dc:description/>
  <cp:keywords/>
  <dc:language>en-US</dc:language>
  <cp:lastModifiedBy>um um</cp:lastModifiedBy>
  <dcterms:modified xsi:type="dcterms:W3CDTF">2024-10-14T11:38:00Z</dcterms:modified>
  <cp:revision>2</cp:revision>
  <dc:subject/>
  <dc:title/>
</cp:coreProperties>
</file>