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88"/>
        <w:rPr>
          <w:rFonts w:ascii="Tahoma" w:hAnsi="Tahoma" w:cs="Tahoma"/>
          <w:color w:val="70AD47"/>
          <w:sz w:val="22"/>
          <w:szCs w:val="22"/>
        </w:rPr>
      </w:pPr>
      <w:r>
        <w:rPr>
          <w:rFonts w:cs="Tahoma" w:ascii="Tahoma" w:hAnsi="Tahoma"/>
          <w:color w:val="70AD47"/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PRZEDSIĘBIORCÓW PROWADZĄCYCH OŚRODEK SZKOLENIA KIEROWCÓW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ystyka zdawalności dostępna jest pod linkiem </w:t>
      </w:r>
      <w:hyperlink r:id="rId2">
        <w:r>
          <w:rPr>
            <w:rStyle w:val="InternetLink"/>
            <w:b/>
            <w:sz w:val="28"/>
            <w:szCs w:val="28"/>
          </w:rPr>
          <w:t>http://www.bip.um.sosnowiec.pl/m,6368,raporty.html</w:t>
        </w:r>
      </w:hyperlink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318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  <w:gridCol w:w="3544"/>
        <w:gridCol w:w="2268"/>
      </w:tblGrid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ŚROD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ŚRO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6" w:hanging="1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K PIOT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ŚRODEK KURSOWEGO SZKOLENIA KIEROWC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7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SZICA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6" w:hanging="1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 TOM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KURSOWEGO SZKOLENIA KIEROWCÓW "DAWID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50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2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6" w:hanging="10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DOSKONALENIA ZAWO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TOWICA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ZAWODOWEGO SOSNOWIE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51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IENKIEWICZ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6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YKOWSKI ANDRZE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A JAZD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ANDRZEJ"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0059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JOWSK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, A1, A2, A, 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6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NOWSKI MICHA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CHAŁ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0070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OŁ AN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ŁUKASZ"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79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LACHNICKIEGO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, C, D, BE, 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IAK ŁUK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MAX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224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NARTOWICZA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 A2,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CKI ŁUK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KL1, SOKID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524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, A1, A2, A, B, BE, C, 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DZIOŁEK MAR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S TURB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724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CI MIEROSZEWSKICH 2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, 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 RAF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ARA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7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GWIEZDNA 4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CZYŃSKA AGNIES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RA I PIOTR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9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ROGÓRSK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ĘDROWICZ ROBERT OŚRODEK SZKOL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IPER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5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PŁ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, A, B, C, BE, CE, 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LESZ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ZAWO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LKAR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15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, A1, A2, A, B, BE, C, CE, D, 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ER DRIVE &amp; DANC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1624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UL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YNIERÓW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IŃSKI RYSZARD KUŹNIA KIEROWCÓW</w:t>
            </w:r>
          </w:p>
          <w:p>
            <w:pPr>
              <w:pStyle w:val="Normal"/>
              <w:ind w:left="-777" w:firstLine="77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2024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UL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SZ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, A1, A2, A, 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KOTYR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POKO"</w:t>
            </w:r>
          </w:p>
          <w:p>
            <w:pPr>
              <w:pStyle w:val="Normal"/>
              <w:ind w:left="-777" w:firstLine="77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212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ŁAB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MARCIN</w:t>
            </w:r>
          </w:p>
          <w:p>
            <w:pPr>
              <w:pStyle w:val="Normal"/>
              <w:ind w:left="-777" w:firstLine="77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2224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ALA-DOBRZAŃSKIEGO 12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ĘBALA ARKADIUS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IĘBIORSTWO USŁUGOWO SZKOLENIOWO HANDLOWE PIRAT</w:t>
            </w:r>
          </w:p>
          <w:p>
            <w:pPr>
              <w:pStyle w:val="Normal"/>
              <w:ind w:left="-777" w:firstLine="77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2324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HALLERA 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, A1, A2, A, B1, 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OSTA ADRIAN „ZEBRA-1”</w:t>
            </w:r>
          </w:p>
          <w:p>
            <w:pPr>
              <w:pStyle w:val="Normal"/>
              <w:ind w:left="-777" w:firstLine="77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2424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JOW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, A, 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BUDNIAK BEAUTY BY RUDA</w:t>
            </w:r>
          </w:p>
          <w:p>
            <w:pPr>
              <w:pStyle w:val="Normal"/>
              <w:ind w:left="-777" w:firstLine="77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252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WIOW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 A2,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K OLAF 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ŁAWECZKA</w:t>
            </w:r>
          </w:p>
          <w:p>
            <w:pPr>
              <w:pStyle w:val="Normal"/>
              <w:ind w:left="-777" w:firstLine="77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27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TA-ROWECKIEGO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4L SŁAWOMIR OBERTAŁ</w:t>
            </w:r>
          </w:p>
          <w:p>
            <w:pPr>
              <w:pStyle w:val="Normal"/>
              <w:ind w:left="-777" w:firstLine="77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28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JOWSKA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m,6368,raport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7:00Z</dcterms:created>
  <dc:creator>UMS1</dc:creator>
  <dc:description/>
  <cp:keywords/>
  <dc:language>en-US</dc:language>
  <cp:lastModifiedBy>szkol0226@outlook.com</cp:lastModifiedBy>
  <cp:lastPrinted>2022-02-01T10:27:00Z</cp:lastPrinted>
  <dcterms:modified xsi:type="dcterms:W3CDTF">2024-12-02T07:31:00Z</dcterms:modified>
  <cp:revision>3</cp:revision>
  <dc:subject/>
  <dc:title>REJESTR PRZEDSIĘBIORCÓW PROWADZĄCYCH OŚRODEK SZKOLENIA KIEROWCÓW</dc:title>
</cp:coreProperties>
</file>