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dowozu ucznia niepełnosprawnego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 szkoły lub przedszkola *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0"/>
          <w:szCs w:val="20"/>
        </w:rPr>
        <w:t>w roku szkolnym ……………………….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uczęszczaniem mojego syna/córki *: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. Imię i nazwisko dziecka dowożonego ……….…………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Data i miejsce urodzenia 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ESEL dziecka …………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Adres zamieszkania dziecka …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roszę o zorganizowanie : - dowozu dziecka 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bCs/>
        </w:rPr>
        <w:t xml:space="preserve">szkoły </w:t>
      </w:r>
      <w:r>
        <w:rPr>
          <w:rFonts w:cs="Arial" w:ascii="Symbol" w:hAnsi="Symbol"/>
          <w:b/>
          <w:bCs/>
          <w:sz w:val="36"/>
          <w:szCs w:val="36"/>
        </w:rPr>
        <w:t></w:t>
      </w:r>
      <w:r>
        <w:rPr>
          <w:b/>
          <w:bCs/>
        </w:rPr>
        <w:t xml:space="preserve">lub </w:t>
      </w:r>
      <w:r>
        <w:rPr>
          <w:b/>
          <w:sz w:val="22"/>
          <w:szCs w:val="22"/>
        </w:rPr>
        <w:t xml:space="preserve">przedszkola </w:t>
      </w:r>
      <w:r>
        <w:rPr>
          <w:rFonts w:cs="Arial" w:ascii="Symbol" w:hAnsi="Symbol"/>
          <w:b/>
          <w:bCs/>
          <w:sz w:val="36"/>
          <w:szCs w:val="36"/>
        </w:rPr>
        <w:t></w:t>
      </w:r>
    </w:p>
    <w:p>
      <w:pPr>
        <w:pStyle w:val="Defaul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Nazwa, adres szkoły lub przedszkola ……………………………………………………………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  klasa  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6. Czy dziecko porusza się za pomocą wózka inwalidzkiego ?    TAK 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 </w:t>
      </w:r>
      <w:r>
        <w:rPr>
          <w:sz w:val="22"/>
          <w:szCs w:val="22"/>
        </w:rPr>
        <w:t xml:space="preserve">           NIE 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>Dodatkowe informacje o dziecku, niezbędne do właściwego sprawowania opieki w czasie przewozu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Okres świadczonej usługi: od....................................................... do 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 Orientacyjny czas (godzina) rozpoczynania i kończenia zajęć …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9. Imiona i nazwiska rodziców/opiekunów prawnych *     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 Adres zamieszkania  rodziców/opiekunów prawnych *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Nr telefonu kontaktowego do opiekunów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W przypadku zmiany szkoły, zobowiązuję się do ponownego  złożenia wniosku o dowóz dziecka do szkoły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potrzebne skreślić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32"/>
          <w:szCs w:val="32"/>
        </w:rPr>
        <w:t></w:t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b/>
          <w:bCs/>
          <w:sz w:val="18"/>
          <w:szCs w:val="18"/>
        </w:rPr>
        <w:t>- wstawić znak „x’’ przy wybranej odpowiedzi</w:t>
      </w:r>
      <w:r>
        <w:rPr>
          <w:b/>
          <w:sz w:val="18"/>
          <w:szCs w:val="18"/>
        </w:rPr>
        <w:t xml:space="preserve">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świadczam, że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szystkie dane zawarte we wniosku są prawdziwe,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……..……………………………….      (miejscowość, data)                                   </w:t>
        <w:tab/>
        <w:tab/>
        <w:tab/>
        <w:t xml:space="preserve">             (podpis rodzica/opiekuna prawnego)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 Kserokopię aktualnego orzeczenia poradni psychologiczno-pedagogicznej o potrzebie kształcenia specjalnego dziecka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Kserokopię aktualnego orzeczenia o niepełnosprawności dziecka. </w:t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/>
        <w:t>Administratorem Pani/Pana danych osobowych oraz Pani/Pana dziecka jest Prezydent Miasta Sosnowca. Może Pani/Pan uzyskać informacje o przetwarzaniu Pani/Pana danych osobowych                  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i/Pan z nią skontaktować osobiście pod adresem ul. Mościckiego 14 pokój 406, e-mail: iod@um.sosnowiec.pl, nr telefonu 515-041-778 lub 32-296-0-687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rzetwarzanie Pani/Pana danych oraz Pani/Pana dziecka odbywa się na podstawie</w:t>
      </w:r>
      <w:r>
        <w:rPr>
          <w:i/>
        </w:rPr>
        <w:t xml:space="preserve"> art. 6 ust. 1 lit. c oraz art. 9 ust. 2 lit. b RODO. </w:t>
      </w:r>
      <w:r>
        <w:rPr/>
        <w:t>Dane są przetwarzane w cel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zawarcia i wykonania umowy o zwrot kosztów przewozu dziecka niepełnosprawnego               na podstawie art. 32 ust. 6 i 39 ust. 4 ustawy z dnia 14 grudnia 2016 roku – Prawo oświatowe (Dz. U. z 2018 r. poz. 996 z późniejszymi zmianami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 xml:space="preserve">realizacji zadania polegającego na </w:t>
      </w:r>
      <w:r>
        <w:rPr/>
        <w:t xml:space="preserve"> zapewnieniu dziecku bezpłatnego transportu i opieki           w czasie przewozu </w:t>
      </w:r>
      <w:r>
        <w:rPr>
          <w:i/>
        </w:rPr>
        <w:t xml:space="preserve">wynikającego </w:t>
      </w:r>
      <w:r>
        <w:rPr/>
        <w:t>art. 32 ust. 6 i 39 ust. 4 ustawy  z dnia 14 grudnia 2016 roku – Prawo oświatowe  (Dz. U. z 2018 r. poz. 996 z późniejszymi zmianami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oraz Pani/Pana dziecka jest niezbędne do realizacji obowiązku ustawowego w zakresie określonym w/w przepisami prawa oświatowego. Konsekwencją nie podania danych osobowych będzie nie zawarcie umowy o zwrot kosztów przewozu dziecka niepełnosprawnego lub nie załatwienie sprawy przewozu i opieki nad dziecki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Komu możemy przekazań Państwa dane osob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ni/Pana dane będą udostępniane jedynie podmiotom upoważnionym na podstawie przepisu prawa lub takim, z którymi Administrator zawarł umowę. W przypadku zapewnienia bezpłatnego transportu będą to Centrum Usług Wspólnych w Sosnowcu oraz przewoźnik wykonujący usługę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owozu dzieci wyłącznie na podstawie obowiązujących przepisów prawa. Dane osobowe nie będą przekazywane do państwa trzeciego lub organizacji międzynarodowych.    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                       z obowiązującymi przepisami. Okres przechowywania wynika z Rozporządzenia Prezesa Rady Ministrów w sprawie instrukcji kancelaryjnej, jednolitych rzeczowych wykazów akt oraz instrukcji w sprawie organizacji i zakresu działania archiwów zakładowych. Oznaczenie kategorii  archiwalnej:  BE 5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oraz Pani/Pana dziecka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>Gdy uzna Pani/Pan, że przetwarzanie Pani/Pana danych oraz Pani/Pana dziecka narusza przepisy           o ochronie danych osobowych, przysługuje Pani/Pani prawo do wniesienia skargi wobec ich przetwarzania do Prezesa Urzędu Ochrony Danych Osobowych, z siedzibą w Warszawie przy              ul. Stawki 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ani/Pana dane osobowe oraz Pani/Pana dziecka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504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(data i czytelny podpis wnioskodawców- rodziców, opiekunów, opiekunów prawnych)</w:t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Arial Unicode MS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7:00Z</dcterms:created>
  <dc:creator>Aneta</dc:creator>
  <dc:description/>
  <cp:keywords/>
  <dc:language>en-US</dc:language>
  <cp:lastModifiedBy>Użytkownik systemu Windows</cp:lastModifiedBy>
  <cp:lastPrinted>2024-07-31T09:41:00Z</cp:lastPrinted>
  <dcterms:modified xsi:type="dcterms:W3CDTF">2024-07-31T07:41:00Z</dcterms:modified>
  <cp:revision>12</cp:revision>
  <dc:subject/>
  <dc:title>W N I O S E K</dc:title>
</cp:coreProperties>
</file>