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BWIESZCZEN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122"/>
        <w:jc w:val="both"/>
        <w:rPr>
          <w:sz w:val="38"/>
          <w:szCs w:val="38"/>
        </w:rPr>
      </w:pPr>
      <w:r>
        <w:rPr>
          <w:sz w:val="38"/>
          <w:szCs w:val="38"/>
        </w:rPr>
        <w:t>Na podstawie Uchwały 246/XIV/2025 Rady Miejskiej w Sosnowcu z dnia 29 maja  2025 roku w sprawie: zarządzenia wyborów do Rady jednostki pomocniczej – Dzielnicy Jęzor, oraz Zarządzenia nr 401 Prezydenta Miasta Sosnowca z dnia 28 lipca 2025 r. w sprawie powołania Komisji Wyborczej oraz ustalenia kalendarza czynności wyborczych dla przeprowadzenia, na terenie miasta Sosnowca, wyborów do Rady jednostki pomocniczej – Dzielnicy Jęzor, zarządzonych na dzień 5 października 2025 roku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22"/>
        <w:jc w:val="both"/>
        <w:rPr/>
      </w:pPr>
      <w:r>
        <w:rPr>
          <w:b/>
          <w:sz w:val="34"/>
          <w:szCs w:val="34"/>
        </w:rPr>
        <w:t xml:space="preserve">Komisja Wyborcza ds. wyborów Rady Dzielnicy informuje, że ustaliła następujące terminy dyżurów, podczas których przyjmowane będą zgłoszenia kandydatów do Rady Dzielnicy </w:t>
      </w:r>
      <w:r>
        <w:rPr>
          <w:b/>
          <w:sz w:val="38"/>
          <w:szCs w:val="38"/>
        </w:rPr>
        <w:t>Jęzor</w:t>
      </w:r>
      <w:r>
        <w:rPr>
          <w:b/>
          <w:sz w:val="34"/>
          <w:szCs w:val="3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>
          <w:b/>
          <w:b/>
          <w:sz w:val="34"/>
          <w:szCs w:val="34"/>
        </w:rPr>
      </w:pPr>
      <w:bookmarkStart w:id="0" w:name="_Hlk204594890"/>
      <w:bookmarkEnd w:id="0"/>
      <w:r>
        <w:rPr>
          <w:b/>
          <w:sz w:val="34"/>
          <w:szCs w:val="34"/>
        </w:rPr>
        <w:t>27.08.2025 r. w godzinach od 7.30 do 15.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>
          <w:b/>
          <w:sz w:val="34"/>
          <w:szCs w:val="34"/>
        </w:rPr>
        <w:t>29.08.2025 r. w godzinach od 7.30 do 13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>
          <w:b/>
          <w:b/>
          <w:sz w:val="34"/>
          <w:szCs w:val="34"/>
        </w:rPr>
      </w:pPr>
      <w:bookmarkStart w:id="1" w:name="_Hlk204594890"/>
      <w:bookmarkEnd w:id="1"/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1.09.2025 r. w godzinach od 7.30 do 18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3.09.2025 r. w godzinach od 7.30 do 15.30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122"/>
        <w:jc w:val="both"/>
        <w:rPr/>
      </w:pPr>
      <w:r>
        <w:rPr>
          <w:bCs/>
          <w:sz w:val="34"/>
          <w:szCs w:val="34"/>
        </w:rPr>
        <w:t xml:space="preserve">Kandydatem może być każdy mieszkaniec, który najpóźniej w dniu wyborów kończy 18 lat </w:t>
        <w:br/>
        <w:t xml:space="preserve">i stale zamieszkuje na terenie Dzielnicy „Jęzor”, posiada: czynne i bierne prawo wyborcze oraz pisemne poparcie swojej kandydatury przez co najmniej 10 wyborców z terenu dzielnicy </w:t>
      </w:r>
      <w:r>
        <w:rPr>
          <w:bCs/>
          <w:sz w:val="38"/>
          <w:szCs w:val="38"/>
        </w:rPr>
        <w:t>Jęzor</w:t>
      </w:r>
      <w:r>
        <w:rPr>
          <w:bCs/>
          <w:sz w:val="34"/>
          <w:szCs w:val="34"/>
        </w:rPr>
        <w:t xml:space="preserve">. </w:t>
      </w:r>
    </w:p>
    <w:p>
      <w:pPr>
        <w:pStyle w:val="Normal"/>
        <w:ind w:firstLine="1122"/>
        <w:jc w:val="both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głoszenia kandydata może dokonać dwóch pierwszych wyborców na liście poparcia </w:t>
        <w:br/>
        <w:t>lub sam kandydat.</w:t>
      </w:r>
    </w:p>
    <w:p>
      <w:pPr>
        <w:pStyle w:val="Normal"/>
        <w:ind w:firstLine="1122"/>
        <w:jc w:val="both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dziba Komisji Wyborczej w Sosnowcu mieści się w budynku Urzędu Miejskiego w Sosnowcu przy al. Zwycięstwa 20, pokój 203A, tel.: 32/296-08-48, email: </w:t>
      </w:r>
      <w:hyperlink r:id="rId2">
        <w:r>
          <w:rPr>
            <w:rStyle w:val="InternetLink"/>
            <w:bCs/>
            <w:sz w:val="34"/>
            <w:szCs w:val="34"/>
          </w:rPr>
          <w:t>mmystek@um.sosnowiec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/-/ Przewodniczący Komisji Wyborczej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134" w:right="1015" w:gutter="0" w:header="0" w:top="761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both"/>
    </w:pPr>
    <w:rPr>
      <w:szCs w:val="28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ystek@um.sosn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P-Rzecznik_faxnew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38:00Z</dcterms:created>
  <dc:creator>Grzegorz Dąbrowski</dc:creator>
  <dc:description/>
  <cp:keywords/>
  <dc:language>en-US</dc:language>
  <cp:lastModifiedBy>um</cp:lastModifiedBy>
  <cp:lastPrinted>2025-07-28T12:16:00Z</cp:lastPrinted>
  <dcterms:modified xsi:type="dcterms:W3CDTF">2025-07-28T12:03:00Z</dcterms:modified>
  <cp:revision>6</cp:revision>
  <dc:subject/>
  <dc:title>Urząd Miejski w Sosnowcu</dc:title>
</cp:coreProperties>
</file>