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em Pani/Pana danych osobowych jest Prezydent Miasta Sosnowca. Może Pani/Pan uzyskać informacje o przetwarzaniu Pani/Pana danych osobowych 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Z Inspektorem Danych Osobowych wyznaczonym przez Prezydenta Miasta Sosnowca można się  kontaktować w sprawie ochrony danych osobowych  pod adresem e-mail: iod@um.sosnowiec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W jaki celu i na jakiej podstawie przetwarzamy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 przetwarza Pani/Pana dane osobowe na podstawie art. 6 ust. 1 e RODO w celu udzielenia poparcia kandydatowi/-ce na radnego/radną jednostki pomocniczej oraz art. 5 ustawy z dnia 8 marca 1990 roku o samorządzie gmin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ie dane będą przetwarzan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b/>
          <w:b/>
        </w:rPr>
      </w:pPr>
      <w:r>
        <w:rPr/>
        <w:t>Administrator przetwarza Pani/Pana dane osobowe w postaci imienia, nazwiska, adresu zamieszkania, numeru PESE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  <w:color w:val="000000"/>
        </w:rPr>
        <w:t>Komu możemy przekazać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i/Pana dane będą udostępniane podmiotom upoważnionym na podstawie przepisu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 długo będą przechowywane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i/Pana 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z obowiązującymi przepisami. Okres przechowywania w Urzędzie Miejskim danych osobowych wynosi 5 lat i wynika 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W związku z przetwarzaniem Pani/Pana danych osobowych ma Pani/Pan prawo do żądania od administratora dostępu do nich, ich sprostowania lub ograniczenia przetwarzania oraz </w:t>
      </w:r>
      <w:r>
        <w:rPr>
          <w:color w:val="000000"/>
        </w:rPr>
        <w:t>prawo do wniesienia sprzeciwu wobec przetwarzania danych.</w:t>
      </w:r>
      <w:r>
        <w:rPr>
          <w:color w:val="FF0000"/>
        </w:rPr>
        <w:t xml:space="preserve"> </w:t>
      </w:r>
      <w:r>
        <w:rPr/>
        <w:t>Pani/Pana prawa mogą zostać ograniczone zgodnie z przepisami RODO. Pani/Pana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Jeżeli uzna Pani/Pan, że przetwarzanie Pani/Pana danych narusza przepisy o ochronie danych osobowych, przysługuje Pani/Pani prawo do wniesienia skargi wobec ich przetwarzania do Prezesa Urzędu Ochrony Danych Osobowych uodo.gov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Pani/Pana dane osobowe nie będą przetwarzane w sposób zautomatyzowany i nie będą profilowane chyba, że takie działanie jest dozwolone przepisami prawa, które przewidują właściwe środki ochrony praw i wolności osób, której dane dotyczą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Skąd mamy Państw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Urząd Miejski w Sosnowcu uzyskał Pani/Pana dane od kandydata do rady jednostki pomocniczej, której kandydaturę Pan/Pani poparł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08"/>
      <w:pgMar w:left="1134" w:right="1134" w:gutter="0" w:header="850" w:top="25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Wzór informacji na podstawie art. 14 RODO</w:t>
    </w:r>
  </w:p>
  <w:p>
    <w:pPr>
      <w:pStyle w:val="Footer"/>
      <w:jc w:val="center"/>
      <w:rPr/>
    </w:pPr>
    <w:r>
      <w:rPr>
        <w:rFonts w:eastAsia="Times New Roman"/>
        <w:b/>
      </w:rPr>
      <w:t xml:space="preserve"> </w:t>
    </w:r>
    <w:r>
      <w:rPr>
        <w:b/>
      </w:rPr>
      <w:t>Z3/P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2657475</wp:posOffset>
          </wp:positionH>
          <wp:positionV relativeFrom="line">
            <wp:posOffset>287655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</w:rPr>
  </w:style>
  <w:style w:type="character" w:styleId="TematkomentarzaZnak">
    <w:name w:val="Temat komentarza Znak"/>
    <w:qFormat/>
    <w:rPr>
      <w:rFonts w:eastAsia="Arial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8:00Z</dcterms:created>
  <dc:creator>Jacek Siwek</dc:creator>
  <dc:description/>
  <cp:keywords/>
  <dc:language>en-US</dc:language>
  <cp:lastModifiedBy>um</cp:lastModifiedBy>
  <dcterms:modified xsi:type="dcterms:W3CDTF">2025-06-30T10:00:00Z</dcterms:modified>
  <cp:revision>6</cp:revision>
  <dc:subject/>
  <dc:title/>
</cp:coreProperties>
</file>