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Deklaracja udziału w cyklu wydarzeń pn. „SOSNOWIEC _ MIASTO WIELU KULTUR”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ealizowanego w ramach projektu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„</w:t>
      </w:r>
      <w:r>
        <w:rPr>
          <w:rFonts w:cs="Calibri" w:ascii="Calibri" w:hAnsi="Calibri"/>
          <w:b/>
          <w:lang w:val="pl-PL"/>
        </w:rPr>
        <w:t>WELDI – Godne i Dobre Warunki dla Nowej Lokalnej Migracji”,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współfinansowanego ze środków programu UE URBACT IV 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a, niżej podpisana/y (imię i nazwisko) ....................................................................................................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: ……………………………………………………………………………………………………………………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eklaruję wolę udziału w wydarzeniu integracyjnym </w:t>
      </w:r>
      <w:bookmarkStart w:id="0" w:name="_Hlk190866608"/>
      <w:r>
        <w:rPr>
          <w:rFonts w:cs="Calibri" w:ascii="Calibri" w:hAnsi="Calibri"/>
          <w:sz w:val="22"/>
          <w:szCs w:val="22"/>
          <w:lang w:val="pl-PL"/>
        </w:rPr>
        <w:t>(*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proszę zaznaczyć odpowiedni/e kwadrat/y</w:t>
      </w:r>
      <w:r>
        <w:rPr>
          <w:rFonts w:cs="Calibri" w:ascii="Calibri" w:hAnsi="Calibri"/>
          <w:sz w:val="22"/>
          <w:szCs w:val="22"/>
          <w:lang w:val="pl-PL"/>
        </w:rPr>
        <w:t xml:space="preserve">) organizowanym przez Gminę Sosnowiec w ramach projektu „WELDI – Godne i Dobre Warunki dla Nowej Lokalnej Migracji” w październiku/listopadzie 2025 r. </w:t>
      </w:r>
      <w:bookmarkEnd w:id="0"/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Tradycje kuchni zagłębiow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  <w:lang w:val="pl-PL"/>
        </w:rPr>
        <w:t>07.10.2025. 17h30 – 19h30. CKZiU, ul. Grota Roweckiego 64, Sosnowiec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arsztat rękodzielniczy „Etno wzory malowane na szkl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lang w:val="pl-PL"/>
        </w:rPr>
        <w:t xml:space="preserve">10.10.2025. 11h00 – 13h00. Pałac Schoena Muzeum w Sosnowcu, ul. Chemiczna 12, Sosnowiec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arsztat rękodzielniczy „Świece z pszczelego wosku ozdabiane techniką decopuag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lang w:val="pl-PL"/>
        </w:rPr>
        <w:t xml:space="preserve">22.10.2025. 11h00 – 13h00. Pałac Schoena Muzeum w Sosnowcu, ul. Chemiczna 12, Sosnowiec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Międzykulturowy salon urody. Integracyjne spotkanie dla kobie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lang w:val="pl-PL"/>
        </w:rPr>
        <w:t xml:space="preserve">22.10.2025. 16h00 – 20h00. CKZiU, ul. Warneńczyka 9, Sosnowiec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arsztat edukacyjny dla dorosłych. „Sosnowiec – Miasto Wielu Kultur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sz w:val="22"/>
          <w:szCs w:val="22"/>
          <w:lang w:val="pl-PL"/>
        </w:rPr>
        <w:t xml:space="preserve">06.11.2025. 16h00 – 17h00. Zagłębiowska Mediateka, ul. Kościelna 11, Sosnowiec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mieszkam na terenie Sosnowca i jestem osobą pełnoletnią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zapoznałam/em się z klauzulą informacyjną RODO dla uczestników cykl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pis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t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 xml:space="preserve">Realizacja obowiązku informacyjnego w związku z wymaganiami art. 14 Rozporządzenia Parlamentu Europejskiego i Rady (UE) 2016/679 z dnia 27 kwietnia 2016 r. w sprawie ochrony osób fizycznych                 w związku z przetwarzaniem danych osobowych i w sprawie swobodnego przepływu takich danych oraz uchylenia dyrektywy 95/46/WE (ogólne rozporządzenie o ochronie danych) (dalej: </w:t>
      </w:r>
      <w:r>
        <w:rPr>
          <w:rFonts w:eastAsia="Arial" w:cs="Calibri" w:ascii="Calibri" w:hAnsi="Calibri"/>
          <w:bCs/>
          <w:kern w:val="2"/>
          <w:sz w:val="22"/>
          <w:szCs w:val="22"/>
          <w:lang w:val="pl-PL" w:eastAsia="zxx"/>
        </w:rPr>
        <w:t>RODO</w:t>
      </w: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>)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Arial" w:cs="Calibri"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" w:cs="Calibri" w:ascii="Calibri" w:hAnsi="Calibri"/>
          <w:b/>
          <w:kern w:val="2"/>
          <w:sz w:val="22"/>
          <w:szCs w:val="22"/>
          <w:lang w:val="pl-PL" w:eastAsia="zxx"/>
        </w:rPr>
        <w:t>1. Administrator Danych Osobowych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Calibri"/>
          <w:color w:val="FF0000"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>Administratorem Pani/Pana danych osobowych jest Prezydent Miasta Sosnowca. Może Pani/Pan uzyskać informacje o przetwarzaniu Pani/Pana danych osobowych w Urzędzie Miejskim w Sosnowcu          z siedzibą przy al. Zwycięstwa 20.</w:t>
      </w:r>
      <w:r>
        <w:rPr>
          <w:rFonts w:eastAsia="Arial" w:cs="Calibri" w:ascii="Calibri" w:hAnsi="Calibri"/>
          <w:color w:val="FF0000"/>
          <w:kern w:val="2"/>
          <w:sz w:val="22"/>
          <w:szCs w:val="22"/>
          <w:lang w:val="pl-PL" w:eastAsia="zxx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Calibri"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pl-PL" w:eastAsia="zxx"/>
        </w:rPr>
        <w:t>2.</w:t>
      </w: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 xml:space="preserve"> </w:t>
      </w:r>
      <w:r>
        <w:rPr>
          <w:rFonts w:eastAsia="Arial" w:cs="Calibri" w:ascii="Calibri" w:hAnsi="Calibri"/>
          <w:b/>
          <w:kern w:val="2"/>
          <w:sz w:val="22"/>
          <w:szCs w:val="22"/>
          <w:lang w:val="pl-PL" w:eastAsia="zxx"/>
        </w:rPr>
        <w:t>Inspektor Ochrony Dan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>Inspektorem Danych Osobowych wyznaczonym przez Prezydenta Miasta Sosnowca jest Agata Kozłowska. Może się Pani/Pan z nią skontaktować w sprawie ochrony danych osobowych osobiście pod adresem ul. Mościckiego 14 pokój 406, e-mail: iod@um.sosnowiec.pl, nr telefonu 515-041-778 lub 32-296-0-687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pl-PL" w:eastAsia="zxx"/>
        </w:rPr>
        <w:t>3. W jakim celu i na jakiej podstawie przetwarzamy Państwa dane osobowe?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Calibri"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 xml:space="preserve">Administrator przetwarza Pani/Pana dane osobowe na podstawie art. 6 ust. 1 lit. e RODO, w celu organizacji cyklu wydarzeń integracyjnych „Sosnowiec - Miasto Wielu Kultur”  organizowanych                       w ramach projektu „WELDI”, na podstawie ustawy o samorządzie gminnym art. 7 ust.1 pkt. 20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pl-PL" w:eastAsia="zxx"/>
        </w:rPr>
        <w:t>4. Czy podanie przez Państwa danych osobowych jest obowiązkiem i jakie są konsekwencje ich niepodania?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Calibri"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 xml:space="preserve">Podanie przez Panią/Pana swoich danych osobowych jest dobrowolne. Jeżeli nie poda Pani/Pan swoich danych, nie będzie Pani/Pan mogła/mógł uczestniczyć w projekci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pl-PL" w:eastAsia="zxx"/>
        </w:rPr>
        <w:t>5. Komu możemy przekazać Państwa dane osobowe?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Calibri"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>Pani/Pana dane osobowe możemy przekazać wykonawcy świadczącemu usługę realizacji kursów językowych, wyłonionemu na drodze postępowania o udzielenie zamówienia publicznego, przeprowadzonego przez Urząd Miejski w Sosnowcu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pl-PL" w:eastAsia="zxx"/>
        </w:rPr>
        <w:t>6.  Jak długo będą przechowywane Państwa dane osobowe?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>Pani/Pana dane osobowe są przechowywane jedynie w okresie niezbędnym do spełnienia celu, dla którego zostały zebrane lub w okresie wskazanym przepisami prawa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Calibri"/>
          <w:iCs/>
          <w:kern w:val="2"/>
          <w:sz w:val="22"/>
          <w:szCs w:val="22"/>
          <w:lang w:val="pl-PL" w:eastAsia="zxx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Po spełnieniu celu, dla którego dane zostały zebrane, dane mogą być przechowywane jedynie                       w celach archiwalnych i kontrolnych, zgodnie z  obowiązującymi przepisami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Calibri"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pl-PL" w:eastAsia="zxx"/>
        </w:rPr>
        <w:t>7. Jakie są Państwa prawa związane z przetwarzaniem danych osobowych?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Calibri"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>W związku z przetwarzaniem Pani/Pana danych osobowych ma Pani/Pan prawo do żądania od administratora dostępu do nich, ich sprostowania, usunięcia lub ograniczenia przetwarzania, wniesienia sprzeciwu. Pani/Pana prawa mogą zostać ograniczone zgodnie z przepisami RODO. Pani/Pana prawa na wniosek zrealizuje Administrator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Calibri"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pl-PL" w:eastAsia="zxx"/>
        </w:rPr>
        <w:t>8.</w:t>
      </w: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 xml:space="preserve"> </w:t>
      </w:r>
      <w:r>
        <w:rPr>
          <w:rFonts w:eastAsia="Arial" w:cs="Calibri" w:ascii="Calibri" w:hAnsi="Calibri"/>
          <w:b/>
          <w:kern w:val="2"/>
          <w:sz w:val="22"/>
          <w:szCs w:val="22"/>
          <w:lang w:val="pl-PL" w:eastAsia="zxx"/>
        </w:rPr>
        <w:t>Gdzie mogą Państwo wnieść skargę wobec przetwarzania Państwa danych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>Jeżeli uzna Pani/Pan, że przetwarzanie Pani/Pana danych narusza przepisy o ochronie danych osobowych, przysługuje Pani/Pani prawo do wniesienia skargi wobec ich przetwarzania do Prezesa Urzędu Ochrony Danych Osobowych, z siedzibą w Warszawie przy ul. Stawki 2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pl-PL" w:eastAsia="zxx"/>
        </w:rPr>
        <w:t>9. Czy Państwa dane będą podlegały zautomatyzowanemu podejmowaniu decyzji?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Calibri"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  <w:t xml:space="preserve">Pani/Pana dane osobowe nie będą przetwarzane w sposób zautomatyzowany i nie będą profilowane.  </w:t>
      </w:r>
    </w:p>
    <w:p>
      <w:pPr>
        <w:pStyle w:val="Normal"/>
        <w:widowControl w:val="false"/>
        <w:suppressAutoHyphens w:val="true"/>
        <w:ind w:firstLine="708"/>
        <w:rPr>
          <w:rFonts w:ascii="Calibri" w:hAnsi="Calibri" w:eastAsia="Arial" w:cs="Calibri"/>
          <w:kern w:val="2"/>
          <w:sz w:val="22"/>
          <w:szCs w:val="22"/>
          <w:lang w:val="pl-PL"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val="pl-PL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069715" cy="687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rebuchet MS" w:ascii="Trebuchet MS" w:hAnsi="Trebuchet MS"/>
        <w:b/>
        <w:lang w:val="pl-PL"/>
      </w:rPr>
      <w:drawing>
        <wp:inline distT="0" distB="0" distL="0" distR="0">
          <wp:extent cx="963295" cy="835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4:00Z</dcterms:created>
  <dc:creator>um</dc:creator>
  <dc:description/>
  <cp:keywords/>
  <dc:language>en-US</dc:language>
  <cp:lastModifiedBy>UM</cp:lastModifiedBy>
  <cp:lastPrinted>2024-05-13T12:23:00Z</cp:lastPrinted>
  <dcterms:modified xsi:type="dcterms:W3CDTF">2025-09-29T07:27:00Z</dcterms:modified>
  <cp:revision>31</cp:revision>
  <dc:subject/>
  <dc:title>Projekt CitiPart</dc:title>
</cp:coreProperties>
</file>